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аскрытии информации эмитентами эмиссионных ценных бумаг (Приказ ФСФР РФ от 24.04.2012 N 12-27/пз-н) / вы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.2. Раскрытие годового отчета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.2.1. Акционерные общества обязаны раскрывать информацию в форме годов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.2.2. Годовой отчет акционерного общества подписывается лицом, занимающим должность (осуществляющим функции) единоличного исполнительного органа акционерного общества, а также главным бухгалтером акционерного общества или лицом, осуществляющим его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Годовой отчет акционерного общества подлежит предварительному утверждению советом директоров (наблюдательным советом) акционерного общества, а в случае отсутствия в акционерном обществе совета директоров (наблюдательного совета) - лицом, занимающим должность (осуществляющим функции) единоличного исполнительного органа акционерного общества, и должен быть утвержден общим собранием акционеров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Достоверность данных, содержащихся в годовом отчете акционерного общества, должна быть подтверждена ревизионной комиссией (ревизором)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.2.3. Годовой отчет акционерного обществ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) положение акционерного общества в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2) приоритетные направления деятельности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3)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4) информацию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5) перспективы развития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6) отчет о выплате объявленных (начисленных) дивидендов по акциям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7) описание основных факторов риска, связанных с деятельностью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)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9)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XI Федерального закона "Об акционерных обществах"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0) 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2)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3) сведения о соблюдении акционерным обществом рекомендаций Кодекса корпоративного поведения, а если ценные бумаги акционерного общества включены в список ценных бумаг, допущенных к торгам на организаторе торговли на рынке ценных бумаг, и все или отдельные рекомендации Кодекса корпоративного поведения этим акционерным обществом не соблюдаются - также объяснения причин, по которым такие рекомендации указанным акционерным обществом не соблюд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4) иную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.2.4.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, годовой отчет акционерного общества должен включать раздел о состоянии его чистых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Раздел о состоянии чистых активов акционерного обществ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оказатели, характеризующие динамику изменения стоимости чистых активов и уставного капитала общества за три последних завершенных финансовых года, включая отчетный год, или, если общество существует менее чем три года, за каждый завершен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результаты анализа причин и факторов, которые, по мнению совета директоров (наблюдательного совета) общества, привели к тому, что стоимость чистых активов общества оказалась меньше его устав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еречень мер по приведению стоимости чистых активов общества в соответствие с величиной его устав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.2.5. Акционерное общество обязано опубликовать текст годового отчета на странице в сети Интернет в срок не позднее 2 дней с даты составления протокола (даты истечения срока, установленного законодательством Российской Федерации для составления протокола) общего собрания акционеров, на котором принято решение об утверждении годового отчета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8.2.6. Текст годового отчета акционерного общества должен быть доступен на странице в сети Интернет в течение не менее 3 лет с даты истечения срока, установленного настоящим Положением для его опубликования в сети Интернет, а если он опубликован в сети Интернет после истечения такого срока - с даты его опубликования в сети Интернет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6:00Z</dcterms:created>
  <dc:creator>РИД</dc:creator>
  <dc:description/>
  <cp:keywords/>
  <dc:language>en-US</dc:language>
  <cp:lastModifiedBy>Пользователь</cp:lastModifiedBy>
  <dcterms:modified xsi:type="dcterms:W3CDTF">2012-09-05T07:53:00Z</dcterms:modified>
  <cp:revision>7</cp:revision>
  <dc:subject/>
  <dc:title>Положение о раскрытии информации эмитентами эмиссионных ценных бумаг (Приказ ФСФР РФ от 14</dc:title>
</cp:coreProperties>
</file>